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2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77/2024 в отношении должностного лица – бухгалтера  общества с ограниченной ответственностью «Профи 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иновой Гали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3.05.2024 года Логинова Г.В., являясь должностным лицом –  бухгалтером ООО «Профи Строй», расположенного по адресу: Ханты-Мансийский автономный округ-Югра, г. Югорск, ул. Промышленная, 3А, офис 3, офис 75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а Г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Логиновой Г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огинова Г.В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инструк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приказа о приеме работника на рабо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огиновой Г.В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знать должностное лицо – бухгалтера</w:t>
      </w:r>
      <w:r>
        <w:rPr>
          <w:sz w:val="28"/>
          <w:szCs w:val="28"/>
        </w:rPr>
        <w:t xml:space="preserve"> общества с ограниченной ответственностью «Профи Строй» Логинову Галину Викторо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755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